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egan Cooking for Beginners</w:t>
      </w:r>
    </w:p>
    <w:p>
      <w:pPr>
        <w:pStyle w:val="Normal"/>
        <w:rPr/>
      </w:pPr>
      <w:r>
        <w:rPr/>
      </w:r>
    </w:p>
    <w:p>
      <w:pPr>
        <w:pStyle w:val="Normal"/>
        <w:rPr/>
      </w:pPr>
      <w:r>
        <w:rPr/>
        <w:t>Interested in moving to a Vegan lifestyle?  Many people are really interested in the concept, but in practice, it can seem extremely scary to actually do.  In order to ensure that you are able to get the biggest benefits possible from the Vegan lifestyle it is important that you make some serious changes that are designed to last for good.  This means that it is very important to start from the beginning and begin making some small changes that you can actually sustain for a long time.</w:t>
      </w:r>
    </w:p>
    <w:p>
      <w:pPr>
        <w:pStyle w:val="Normal"/>
        <w:rPr/>
      </w:pPr>
      <w:r>
        <w:rPr/>
      </w:r>
    </w:p>
    <w:p>
      <w:pPr>
        <w:pStyle w:val="Normal"/>
        <w:rPr/>
      </w:pPr>
      <w:r>
        <w:rPr/>
        <w:t>In order to really get started with Vegan cooking you need to start assessing your current eating habits.  If you normally eat meat for every meal every day you are likely to experience severe problems switching to a Vegan lifestyle immediately.  In order to get started successfully you should typically look for ways that you can start slowly.  This would mean limiting the meat that you eat slowly and incorporating additional vegetables and fruits into your diet.  To start you need to of course know how much meat you typically eat.  Using this as a starting point, you should work to omit at least two servings of meat from your diet each week.  This will allow you to slowly break your dependency for meats, without giving up on a vegan diet in the very first week.</w:t>
      </w:r>
    </w:p>
    <w:p>
      <w:pPr>
        <w:pStyle w:val="Normal"/>
        <w:rPr/>
      </w:pPr>
      <w:r>
        <w:rPr/>
      </w:r>
    </w:p>
    <w:p>
      <w:pPr>
        <w:pStyle w:val="Normal"/>
        <w:rPr/>
      </w:pPr>
      <w:r>
        <w:rPr/>
        <w:t xml:space="preserve">Of course, there are some people who do feel that it is better to start a Vegan diet by simply cutting out all of the meat immediately.  If you are determined to make the change to a Vegan lifestyle this might be possible for you.  There are some people who find great success in this method; however, most people do not find this method to be ultimately successful.  In order to really reduce your intake of meat you will need to search for some recipes for foods that are delicious while reducing your meat dependency. </w:t>
      </w:r>
    </w:p>
    <w:p>
      <w:pPr>
        <w:pStyle w:val="Normal"/>
        <w:rPr/>
      </w:pPr>
      <w:r>
        <w:rPr/>
      </w:r>
    </w:p>
    <w:p>
      <w:pPr>
        <w:pStyle w:val="Normal"/>
        <w:rPr/>
      </w:pPr>
      <w:r>
        <w:rPr/>
        <w:t>If you are determined that you want to reduce your intake of meat you can look to soy products as a wonderful meat alternative.  These are typically quite affordable, and with the proper preparation methods can often be just as delicious as meats.  However, they do tend o take some time and effort to prepare so many who decide to opt for a Vegan lifestyle find that it is extremely helpful to take a Vegan cooking class to help them.  This can be a very affordable way to get started in your Vegan pursuit without running for the first hamburger that you can find.</w:t>
      </w:r>
    </w:p>
    <w:p>
      <w:pPr>
        <w:pStyle w:val="Normal"/>
        <w:rPr/>
      </w:pPr>
      <w:r>
        <w:rPr/>
      </w:r>
    </w:p>
    <w:p>
      <w:pPr>
        <w:pStyle w:val="Normal"/>
        <w:rPr/>
      </w:pPr>
      <w:r>
        <w:rPr/>
        <w:t>Another first step that you should take is always look for the help and support of your family.  If you are going to be embarking on a change such as switching to a Vegan lifestyle, you need the support of your family to help you out.  If you have them on board to make the change with you it will be much easier for everyone to provide support and encouragement.  However, it is also extremely important that you take some time to really review all of your options and ensure that recipes that you select will be enjoyable for everyone.  Many people make the mistake of picking only recipes that they enjoy, which leaves the rest of their family left out.</w:t>
      </w:r>
    </w:p>
    <w:p>
      <w:pPr>
        <w:pStyle w:val="Normal"/>
        <w:rPr/>
      </w:pPr>
      <w:r>
        <w:rPr/>
      </w:r>
    </w:p>
    <w:p>
      <w:pPr>
        <w:pStyle w:val="Normal"/>
        <w:rPr/>
      </w:pPr>
      <w:r>
        <w:rPr/>
        <w:t>To embark on a truly Vegan lifestyle is a very important decision that should never be taken lightly.  Simply rushing into the experience can have devastating results.  If you are careful and make a wise decision for your family, you will find that the benefits of Vegan cooking are wonderful.  A few well planned cooking classes and a bit of additional effort placed into creating meals and it will be no time at all before you are completely satisfied with the delicious dishes that a Vegan lifestyle can provide for you.  This makes it a great way to get into a healthier state and also encourage better eating habits.</w:t>
      </w:r>
    </w:p>
    <w:p>
      <w:pPr>
        <w:pStyle w:val="Normal"/>
        <w:rPr/>
      </w:pPr>
      <w:r>
        <w:rPr/>
        <w:t>PPPPP</w:t>
      </w:r>
    </w:p>
    <w:p>
      <w:pPr>
        <w:pStyle w:val="Normal"/>
        <w:widowControl/>
        <w:bidi w:val="0"/>
        <w:spacing w:lineRule="auto" w:line="276" w:before="0" w:after="200"/>
        <w:rPr/>
      </w:pPr>
      <w:r>
        <w:rPr/>
        <w:t>Word Count 6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7:15:00Z</dcterms:created>
  <dc:creator>Cara</dc:creator>
  <dc:description/>
  <cp:keywords/>
  <dc:language>en-US</dc:language>
  <cp:lastModifiedBy>Cara</cp:lastModifiedBy>
  <dcterms:modified xsi:type="dcterms:W3CDTF">2008-07-21T19:17:00Z</dcterms:modified>
  <cp:revision>1</cp:revision>
  <dc:subject/>
  <dc:title/>
</cp:coreProperties>
</file>